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28"/>
          <w:szCs w:val="28"/>
          <w:lang w:eastAsia="zh-CN"/>
        </w:rPr>
        <w:t>学习</w:t>
      </w:r>
      <w:r>
        <w:rPr>
          <w:b/>
          <w:sz w:val="28"/>
          <w:szCs w:val="28"/>
        </w:rPr>
        <w:t>任务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小组成员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观察的植物名称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植物整体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（乔木，草本植物，藤本植物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花的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叶的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茎的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果的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观察的植物名称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植物整体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（乔木，草本植物，藤本植物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花的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叶的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茎的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果的形态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介绍的植物名称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养护方法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、观察其特点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1:16Z</dcterms:created>
  <dc:creator>LILI</dc:creator>
  <dc:description/>
  <dc:language>en-US</dc:language>
  <cp:lastModifiedBy>LILI</cp:lastModifiedBy>
  <dcterms:modified xsi:type="dcterms:W3CDTF">2014-05-08T06:32:07Z</dcterms:modified>
  <cp:revision>0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