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污水处理，让水清非梦》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24"/>
        </w:rPr>
        <w:t>学校</w:t>
      </w:r>
      <w:r>
        <w:rPr>
          <w:b/>
          <w:sz w:val="24"/>
        </w:rPr>
        <w:t>____________________</w:t>
      </w:r>
      <w:r>
        <w:rPr>
          <w:b/>
          <w:sz w:val="24"/>
        </w:rPr>
        <w:t>姓名</w:t>
      </w:r>
      <w:r>
        <w:rPr>
          <w:b/>
          <w:sz w:val="24"/>
        </w:rPr>
        <w:t>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/>
          <w:sz w:val="24"/>
        </w:rPr>
        <w:t>在参观过程中，请你思考并回答以下这些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苏州河的污染原因有哪些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针对或辅助污水处理的设施除了污水处理厂之外，在梦清园里还有一组特殊的雕塑，你知道是什么吗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请你们小组设计一个简单的净水方案吧！</w:t>
      </w:r>
      <w:r>
        <w:rPr>
          <w:b/>
          <w:sz w:val="24"/>
        </w:rPr>
        <w:t>(</w:t>
      </w:r>
      <w:r>
        <w:rPr>
          <w:b/>
          <w:sz w:val="24"/>
        </w:rPr>
        <w:t>请画简图，并配以文字说明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586095" cy="3348990"/>
                <wp:effectExtent l="15240" t="14605" r="14605" b="15240"/>
                <wp:wrapTight wrapText="bothSides">
                  <wp:wrapPolygon edited="0">
                    <wp:start x="1477" y="0"/>
                    <wp:lineTo x="1478" y="0"/>
                    <wp:lineTo x="1218" y="0"/>
                    <wp:lineTo x="963" y="114"/>
                    <wp:lineTo x="738" y="331"/>
                    <wp:lineTo x="514" y="547"/>
                    <wp:lineTo x="327" y="859"/>
                    <wp:lineTo x="197" y="1234"/>
                    <wp:lineTo x="67" y="1609"/>
                    <wp:lineTo x="-1" y="2034"/>
                    <wp:lineTo x="-1" y="2467"/>
                    <wp:lineTo x="-1" y="19134"/>
                    <wp:lineTo x="-1" y="19137"/>
                    <wp:lineTo x="-1" y="19570"/>
                    <wp:lineTo x="67" y="19995"/>
                    <wp:lineTo x="197" y="20370"/>
                    <wp:lineTo x="327" y="20745"/>
                    <wp:lineTo x="514" y="21057"/>
                    <wp:lineTo x="738" y="21274"/>
                    <wp:lineTo x="963" y="21490"/>
                    <wp:lineTo x="1218" y="21604"/>
                    <wp:lineTo x="1478" y="21604"/>
                    <wp:lineTo x="20121" y="21604"/>
                    <wp:lineTo x="20122" y="21604"/>
                    <wp:lineTo x="20382" y="21604"/>
                    <wp:lineTo x="20637" y="21490"/>
                    <wp:lineTo x="20862" y="21274"/>
                    <wp:lineTo x="21086" y="21057"/>
                    <wp:lineTo x="21273" y="20745"/>
                    <wp:lineTo x="21403" y="20370"/>
                    <wp:lineTo x="21533" y="19995"/>
                    <wp:lineTo x="21601" y="19570"/>
                    <wp:lineTo x="21601" y="19137"/>
                    <wp:lineTo x="21601" y="2466"/>
                    <wp:lineTo x="21601" y="2467"/>
                    <wp:lineTo x="21601" y="2467"/>
                    <wp:lineTo x="21601" y="2034"/>
                    <wp:lineTo x="21533" y="1609"/>
                    <wp:lineTo x="21403" y="1234"/>
                    <wp:lineTo x="21273" y="859"/>
                    <wp:lineTo x="21086" y="547"/>
                    <wp:lineTo x="20862" y="331"/>
                    <wp:lineTo x="20637" y="114"/>
                    <wp:lineTo x="20382" y="0"/>
                    <wp:lineTo x="20122" y="0"/>
                    <wp:lineTo x="1477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120" cy="3349080"/>
                        </a:xfrm>
                        <a:prstGeom prst="roundRect">
                          <a:avLst>
                            <a:gd name="adj" fmla="val 1142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8pt;width:439.8pt;height:263.65pt;mso-wrap-style:none;v-text-anchor:middle">
                <v:fill o:detectmouseclick="t" type="solid" color2="black"/>
                <v:stroke color="black" weight="28440" dashstyle="shortdot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4"/>
        </w:rPr>
        <w:t>4</w:t>
      </w:r>
      <w:r>
        <w:rPr>
          <w:b/>
          <w:sz w:val="24"/>
        </w:rPr>
        <w:t>、同学们，通过今天的学习，相信你们一定知道了在生活中有许多地方会产生一系列的污水，那么你们能设计一个合理的方案，尽量合理地使用我们生活中的水资源吗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4"/>
        </w:rPr>
        <w:t>如：我们洗菜后的水</w:t>
      </w:r>
      <w:r>
        <w:rPr>
          <w:b/>
          <w:sz w:val="28"/>
          <w:szCs w:val="28"/>
        </w:rPr>
        <w:t>_________________________________________________</w:t>
      </w:r>
      <w:r>
        <w:rPr>
          <w:b/>
          <w:sz w:val="28"/>
          <w:szCs w:val="28"/>
        </w:rPr>
        <w:t>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6:33Z</dcterms:created>
  <dc:creator>LILI</dc:creator>
  <dc:description/>
  <dc:language>en-US</dc:language>
  <cp:lastModifiedBy>LILI</cp:lastModifiedBy>
  <dcterms:modified xsi:type="dcterms:W3CDTF">2014-05-08T06:26:46Z</dcterms:modified>
  <cp:revision>0</cp:revision>
  <dc:subject/>
  <dc:title>《污水处理，让水清非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